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VIII/66 /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A D Y   G M I N Y  W   P I O N K A C 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maja 2011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powołania zespołu do przygotowania wyboru  ławników</w:t>
        <w:br/>
        <w:t xml:space="preserve"> na kadencję 2012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 2 pkt 15 ustawy  z dnia 8 marca 1990 r o</w:t>
      </w:r>
      <w:r>
        <w:rPr/>
        <w:t> </w:t>
      </w:r>
      <w:r>
        <w:rPr>
          <w:sz w:val="28"/>
          <w:szCs w:val="28"/>
        </w:rPr>
        <w:t>samorządzie gminnym/ tj.Dz.U. z 2001 r Nr 142 , poz.1591 z póżń.zm./ oraz art.163 §2 ustawy z dnia 27 lipca 2001 r Prawo o ustroju sądów powszechnych / Dz.U.Nr 98 poz.1070 z póżń.zm./  Rada Gminy w Pionkach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e się Zespół w celu przygotowania wyboru ławników na kadencję 2012 – 2015  w następującym składz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rel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żena Góral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ał Grzyb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przedstawi na sesji opinię o zgłoszonych kandydatach w zakresie spełnienia przez nich wymogów określonych w ust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Tomasz Wojciech Wrób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6:00Z</dcterms:created>
  <dc:creator>Urząd Gminy Pionki</dc:creator>
  <dc:description/>
  <cp:keywords/>
  <dc:language>en-US</dc:language>
  <cp:lastModifiedBy>Grażyna</cp:lastModifiedBy>
  <cp:lastPrinted>2011-05-14T11:00:00Z</cp:lastPrinted>
  <dcterms:modified xsi:type="dcterms:W3CDTF">2011-07-06T08:33:00Z</dcterms:modified>
  <cp:revision>5</cp:revision>
  <dc:subject/>
  <dc:title>U C H W A Ł A  Nr  XI/    / 2007</dc:title>
</cp:coreProperties>
</file>